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bidi="ar"/>
        </w:rPr>
        <w:t>市普查领导小组成员和联络员名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20"/>
        <w:gridCol w:w="3654"/>
        <w:gridCol w:w="2066"/>
      </w:tblGrid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序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领导小组成员单位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领导小组成员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成员单位联络员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2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统计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李素芳  局长</w:t>
            </w:r>
          </w:p>
        </w:tc>
        <w:tc>
          <w:tcPr>
            <w:tcW w:w="20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韩  旭  主任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张铁军  总队长</w:t>
            </w:r>
          </w:p>
        </w:tc>
        <w:tc>
          <w:tcPr>
            <w:tcW w:w="2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2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国家统计局北京调查总队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胡修府  总队长</w:t>
            </w:r>
          </w:p>
        </w:tc>
        <w:tc>
          <w:tcPr>
            <w:tcW w:w="20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孙  颖  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孙晓冬  一级巡视员</w:t>
            </w:r>
          </w:p>
        </w:tc>
        <w:tc>
          <w:tcPr>
            <w:tcW w:w="2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中共北京市委宣传部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7" w:hanging="8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余俊生  市委副秘书长、市委宣传部副部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金开安  处长</w:t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中共北京市委机构编制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委员会办公室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李晓鹏  二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李志谦  主任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发展和改革委员会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王颖捷  副主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夏铭君  副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经济和信息化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潘  锋  副局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王  媛  副处长</w:t>
            </w:r>
          </w:p>
        </w:tc>
      </w:tr>
      <w:tr>
        <w:trPr>
          <w:trHeight w:val="590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民政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7" w:hanging="8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李红兵  市委社会工委委员、市民政局副局长、一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蔡芬芬  主任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财政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张宏宇  二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刘  烁  副处长</w:t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人力资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和社会保障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戚书平  副局长、一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程静轩  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市场监督管理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方葆青  副局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李  辉  主任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国家税务总局北京市税务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李志刚  总审计师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孙志远  副处长</w:t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中共北京市委网络安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和信息化委员会办公室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侯健美  副主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于  飞  处长</w:t>
            </w:r>
          </w:p>
        </w:tc>
      </w:tr>
      <w:tr>
        <w:trPr>
          <w:trHeight w:val="850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中共北京市委保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委员会办公室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（北京市国家保密局）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许新文  副局长、二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刘树民  处长</w:t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中共北京市委机要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（北京市密码管理局）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胡  强  局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杨志强  副主任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教育委员会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陶春梅  二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赵  琦  二级调研员</w:t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科学技术委员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中关村科技园区管理委员会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赵  清  二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唐  燕  四级调研员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公安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牛国泉  副局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张新涛  大队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司法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郭  卫  副局长、一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殷国防  二级调研员</w:t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规划和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资源委员会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陶志红  二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陈  泉  副处长</w:t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领导小组成员单位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领导小组成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成员单位联络员</w:t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住房和城乡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委员会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陶  泳  二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王耀才  副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交通委员会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吴世江  副主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李  松  副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商务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刘梅英  市“两区”办专职副主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吕帅华  副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文化和旅游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马  文  二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李鹏亮  四级调研员</w:t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卫生健康委员会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李  昂  副主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7" w:hanging="8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严  进  处长、二级巡视员</w:t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人民政府国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资产监督管理委员会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张建勇  副主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白  亮  副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广播电视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孔建华  副局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石  磊  副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文物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刘正品  二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董青祥  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体育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杨海滨  副局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孙素香  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地方金融监督管理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李景祥  副局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鞠  梅  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机关事务管理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马峰成  副局长、一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李鑫鹏  主任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中国人民银行营业管理部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姚  力  副主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周  丹  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银保监会北京监管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王  威  副局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蒋安华  科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证监会北京监管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陆  倩  一级巡视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张赢方  四级调研员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邮政管理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黄立群  纪检组长、副局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江富春  四级调研员</w:t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北京市国有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资产管理中心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董殿毅  副主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闫海英  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中直机关事务管理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潘  勇  副局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杨柏骏  处长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国家机关事务管理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郑  峰  司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姚  琴  处长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312" w:right="312" w:hanging="0"/>
        <w:rPr>
          <w:rFonts w:ascii="宋体;SimSun" w:hAnsi="宋体;SimSun" w:eastAsia="宋体;SimSun" w:cs="宋体;SimSun"/>
          <w:vanish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588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eastAsia="黑体;SimHei"/>
      <w:kern w:val="2"/>
      <w:sz w:val="32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widowControl/>
      <w:spacing w:lineRule="auto" w:line="360"/>
    </w:pPr>
    <w:rPr>
      <w:kern w:val="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黑体;SimHei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楷体_GB2312"/>
      <w:kern w:val="0"/>
      <w:szCs w:val="20"/>
    </w:rPr>
  </w:style>
  <w:style w:type="paragraph" w:styleId="Style16">
    <w:name w:val="文本块"/>
    <w:basedOn w:val="Normal"/>
    <w:qFormat/>
    <w:pPr>
      <w:ind w:left="1269" w:right="312" w:hanging="96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306" w:firstLine="935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640"/>
    </w:pPr>
    <w:rPr>
      <w:spacing w:val="-4"/>
      <w:szCs w:val="20"/>
    </w:rPr>
  </w:style>
  <w:style w:type="paragraph" w:styleId="22">
    <w:name w:val="正文文本 2"/>
    <w:basedOn w:val="Normal"/>
    <w:qFormat/>
    <w:pPr>
      <w:ind w:right="-3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3">
    <w:name w:val="正文首行缩进 2"/>
    <w:qFormat/>
    <w:pPr>
      <w:widowControl w:val="false"/>
      <w:bidi w:val="0"/>
      <w:spacing w:lineRule="atLeast" w:line="360" w:before="0" w:after="120"/>
      <w:ind w:left="200" w:firstLine="20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spacing w:lineRule="exact" w:line="600"/>
      <w:jc w:val="center"/>
    </w:pPr>
    <w:rPr>
      <w:rFonts w:ascii="文星简小标宋;宋体" w:hAnsi="文星简小标宋;宋体" w:eastAsia="文星简小标宋;宋体"/>
      <w:sz w:val="44"/>
      <w:szCs w:val="20"/>
    </w:rPr>
  </w:style>
  <w:style w:type="paragraph" w:styleId="24">
    <w:name w:val="样式2"/>
    <w:basedOn w:val="Normal"/>
    <w:qFormat/>
    <w:pPr>
      <w:spacing w:lineRule="exact" w:line="400"/>
    </w:pPr>
    <w:rPr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Char5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1"/>
        <w:tab w:val="left" w:pos="360" w:leader="none"/>
      </w:tabs>
      <w:ind w:left="360" w:hanging="360"/>
    </w:pPr>
    <w:rPr>
      <w:rFonts w:ascii="Times New Roman" w:hAnsi="Times New Roman" w:eastAsia="宋体;SimSun"/>
      <w:sz w:val="24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  <w:szCs w:val="20"/>
    </w:rPr>
  </w:style>
  <w:style w:type="paragraph" w:styleId="11">
    <w:name w:val="1"/>
    <w:basedOn w:val="Normal"/>
    <w:next w:val="Style20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1Char">
    <w:name w:val=" Char Char Char1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2CharCharCharCharCharCharCharCharCharChar">
    <w:name w:val=" Char Char Char Char Char2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Char1">
    <w:name w:val="Char Char Char Char Char Char"/>
    <w:basedOn w:val="Normal"/>
    <w:qFormat/>
    <w:pPr>
      <w:tabs>
        <w:tab w:val="clear" w:pos="421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eastAsia="宋体;SimSun" w:cs="Tahoma"/>
      <w:kern w:val="0"/>
      <w:sz w:val="24"/>
      <w:szCs w:val="20"/>
      <w:lang w:val="en-GB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  <w:szCs w:val="20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3">
    <w:name w:val="正文1"/>
    <w:next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政系列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5:00Z</dcterms:created>
  <dc:creator>user3</dc:creator>
  <dc:description/>
  <dc:language>en-US</dc:language>
  <cp:lastModifiedBy>郭瑾(拟稿)</cp:lastModifiedBy>
  <cp:lastPrinted>2023-05-10T09:08:00Z</cp:lastPrinted>
  <dcterms:modified xsi:type="dcterms:W3CDTF">2023-05-10T06:25:00Z</dcterms:modified>
  <cp:revision>2</cp:revision>
  <dc:subject/>
  <dc:title>京政函〔2003〕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1A25901DC484E84E59CF2572A3E47</vt:lpwstr>
  </property>
  <property fmtid="{D5CDD505-2E9C-101B-9397-08002B2CF9AE}" pid="3" name="KSOProductBuildVer">
    <vt:lpwstr>2052-11.8.2.11707</vt:lpwstr>
  </property>
</Properties>
</file>