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bCs/>
          <w:kern w:val="0"/>
          <w:sz w:val="30"/>
          <w:szCs w:val="30"/>
          <w:highlight w:val="none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" w:eastAsia="楷体_GB2312"/>
          <w:sz w:val="30"/>
          <w:szCs w:val="30"/>
        </w:rPr>
        <w:t>北京市</w:t>
      </w:r>
      <w:r>
        <w:rPr>
          <w:rFonts w:ascii="楷体_GB2312" w:hAnsi="楷体_GB2312" w:cs="宋体" w:eastAsia="楷体_GB2312"/>
          <w:sz w:val="30"/>
          <w:szCs w:val="30"/>
          <w:lang w:eastAsia="zh-CN"/>
        </w:rPr>
        <w:t>乡村振兴满意度</w:t>
      </w:r>
      <w:r>
        <w:rPr>
          <w:rFonts w:ascii="楷体_GB2312" w:hAnsi="楷体_GB2312" w:cs="宋体" w:eastAsia="楷体_GB2312"/>
          <w:sz w:val="30"/>
          <w:szCs w:val="30"/>
        </w:rPr>
        <w:t>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当前社会经济快速发展的背景下，乡村振兴战略作为国家发展的重要战略之一，旨在全面提升农村地区的经济水平、生活质量及文化环境。</w:t>
      </w:r>
      <w:r>
        <w:rPr>
          <w:rFonts w:ascii="Times New Roman" w:hAnsi="Times New Roman" w:cs="Times New Roman" w:eastAsia="仿宋_GB2312"/>
          <w:sz w:val="32"/>
          <w:szCs w:val="32"/>
        </w:rPr>
        <w:t>为客观反映涉农区农村居民</w:t>
      </w:r>
      <w:r>
        <w:rPr>
          <w:rFonts w:ascii="Times New Roman" w:hAnsi="Times New Roman" w:cs="Times New Roman" w:eastAsia="仿宋_GB2312"/>
          <w:sz w:val="32"/>
          <w:szCs w:val="32"/>
        </w:rPr>
        <w:t>对实施乡村振兴战略各方面的主观满意程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对各项工作的评价和建议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</w:rPr>
        <w:t>制定相关政策、推动乡村振兴战略实施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据支持</w:t>
      </w:r>
      <w:r>
        <w:rPr>
          <w:rFonts w:ascii="Times New Roman" w:hAnsi="Times New Roman" w:cs="Times New Roman" w:eastAsia="仿宋_GB2312"/>
          <w:sz w:val="32"/>
          <w:szCs w:val="32"/>
        </w:rPr>
        <w:t>，特开展此项调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调查的范围及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次调查的范围为全市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除东城区、西城区、石景山区外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涉农区的乡村地区。调查对象为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涉农区抽中的在本村居住两年及以上的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岁的</w:t>
      </w:r>
      <w:r>
        <w:rPr>
          <w:rFonts w:ascii="仿宋_GB2312" w:hAnsi="仿宋_GB2312" w:cs="Times New Roman" w:eastAsia="仿宋_GB2312"/>
          <w:sz w:val="32"/>
          <w:szCs w:val="32"/>
        </w:rPr>
        <w:t>农村居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调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查综合反映农村居民对本区实施乡村振兴战略情况的评价，包括乡村产业发展情况；生态宜居情况；乡风文明情况；乡村治理情况；农民增收情况；农民需求；村民对本人和家庭状况的满意度情况；对产业兴旺、生态宜居、乡风文明、治理有效和生活富裕及乡村振兴总体满意度情况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调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本次调查采取随机起点、等距抽样方式在全市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涉农区中抽取一定比例的行政村及涉农居委会，每个抽中村（涉农居委会）按照既定数量随机抽取农户后开展入户调查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全市样本量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08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调查由市统计局统一领导，以购买服务的方式由第三方机构实施调查并汇总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六、数据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调查数据仅供内部使用，不对外发布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06:00Z</dcterms:created>
  <dc:creator>bjtjj</dc:creator>
  <dc:description/>
  <dc:language>en-US</dc:language>
  <cp:lastModifiedBy>bjtjj</cp:lastModifiedBy>
  <dcterms:modified xsi:type="dcterms:W3CDTF">2024-09-14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