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二：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统计上国有经济控股情况的分类办法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第一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为了反映国有经济的控股情况，特制定本办法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第二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办法主要根据国家统计制度中“法人单位调查表”所设置的有关国有经济控股的指标，并结合企业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单位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登记注册类型，对除集体企业、股份合作企业、港澳台商独资经营企业、外资企业、私营企业以外的各类企业进行分组，以反映国有经济控制企业的情况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第三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国有经济控股是指在企业的全部资本中，国家资本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股本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占较高比例，并且由国家实际控制的企业。“国有控股”可分为两种：一种是“国有绝对控股”，另一类是“国有相对控股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含协议控制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国有绝对控股是指在企业的全部资本中，国家资本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股本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所占比例大于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％的企业。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8"/>
          <w:szCs w:val="28"/>
        </w:rPr>
        <w:t>　　国有相对控股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含协议控制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是指在企业的全部资本中，国家资本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股本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所占的比例虽未大于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％，但相对大于企业中的其他经济成分所占比例的企业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相对控股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；或者虽不大于其他经济成分，但根据协议规定，由国家拥有实际控制权的企业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协议控制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9:00Z</dcterms:created>
  <dc:creator>陈海云</dc:creator>
  <dc:description/>
  <cp:keywords/>
  <dc:language>en-US</dc:language>
  <cp:lastModifiedBy>陈海云</cp:lastModifiedBy>
  <dcterms:modified xsi:type="dcterms:W3CDTF">2008-03-21T07:49:00Z</dcterms:modified>
  <cp:revision>4</cp:revision>
  <dc:subject/>
  <dc:title>关于统计上划分经济成分的规定</dc:title>
</cp:coreProperties>
</file>