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ind w:right="-4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对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99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《关于统计上国有经济控股情况的分类办法》修订的说明</w:t>
      </w:r>
    </w:p>
    <w:p>
      <w:pPr>
        <w:pStyle w:val="Normal"/>
        <w:widowControl/>
        <w:spacing w:lineRule="exact" w:line="600"/>
        <w:ind w:right="-48" w:hanging="0"/>
        <w:jc w:val="left"/>
        <w:rPr>
          <w:rFonts w:ascii="宋体;SimSun" w:hAnsi="宋体;SimSun" w:cs="宋体;SimSun"/>
          <w:b/>
          <w:b/>
          <w:color w:val="000000"/>
          <w:spacing w:val="8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24"/>
          <w:szCs w:val="32"/>
        </w:rPr>
      </w:r>
    </w:p>
    <w:p>
      <w:pPr>
        <w:pStyle w:val="Normal"/>
        <w:widowControl/>
        <w:spacing w:lineRule="exact" w:line="600"/>
        <w:ind w:right="-45" w:firstLine="573"/>
        <w:jc w:val="left"/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1998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  <w:t>年，为了贯彻落实党的十五大会议精神，准确反映和研究我国所有制结构以及国有经济的控股情况，我局制定了《关于统计上划分经济成分的规定》（国统字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[1998]204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  <w:t>号）。该规定主要包括四个部分：一是《关于统计上划分经济成分的规定》；二是与之配套的《关于统计上经济成分的推算办法》；三是《关于划分企业登记注册类型的规定》（与国家工商行政管理局联合制定）；四是《关于统计上国有经济控股情况的分类办法》。该规定自发布实施以来，由于在统计和其他领域的广泛应用，对研究我国所有制结构以及国有经济的控股情况起到了积极作用。然而，随着非公有经济的快速发展，社会上对非公有经济的控股情况的关注程度也随之提高，而原规定在反映非公有经济的分类方面却略显不足。在广泛征求意见的基础上，我们对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1998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  <w:t>年《关于统计上划分经济成分的规定》中的《关于统计上国有经济控股情况的分类办法》进行了修订。现将有关情况说明如下：</w:t>
      </w:r>
    </w:p>
    <w:p>
      <w:pPr>
        <w:pStyle w:val="Normal"/>
        <w:widowControl/>
        <w:spacing w:lineRule="exact" w:line="600"/>
        <w:ind w:right="-45" w:hanging="0"/>
        <w:jc w:val="left"/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  <w:t>一、完善了原有关控股情况的分类办法</w:t>
      </w:r>
    </w:p>
    <w:p>
      <w:pPr>
        <w:pStyle w:val="Normal"/>
        <w:widowControl/>
        <w:spacing w:lineRule="exact" w:line="600"/>
        <w:ind w:firstLine="592"/>
        <w:jc w:val="left"/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  <w:t>为了全面反映我国目前除“国有经济控股”以外的各种经济成分的控股情况，我们对原有关控股情况的分类办法进行了修订。具体修订内容是在原“国有经济控股”情况分类办法的基础上，增加对“集体经济”和“非公有经济”控股情况的分类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  <w:t>详见《关于统计上对公有和非公有控股经济的分类办法》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right="-45" w:firstLine="59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二、《关于统计上对公有和非公有控股经济的分类办法》使用规定</w:t>
      </w:r>
    </w:p>
    <w:p>
      <w:pPr>
        <w:pStyle w:val="Normal"/>
        <w:widowControl/>
        <w:spacing w:lineRule="exact" w:line="600"/>
        <w:ind w:right="-45" w:firstLine="592"/>
        <w:jc w:val="left"/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  <w:t>修订后的《关于统计上对公有和非公有控股经济的分类办法》，将在各有关专业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  <w:t>年统计年报和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  <w:t>年定期统计制度中执行。具体规定如下：</w:t>
      </w:r>
    </w:p>
    <w:p>
      <w:pPr>
        <w:pStyle w:val="Normal"/>
        <w:widowControl/>
        <w:spacing w:lineRule="exact" w:line="600"/>
        <w:ind w:right="-45" w:firstLine="568"/>
        <w:jc w:val="left"/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  <w:t>日常统计简单分组</w:t>
      </w:r>
    </w:p>
    <w:p>
      <w:pPr>
        <w:pStyle w:val="Normal"/>
        <w:widowControl/>
        <w:spacing w:lineRule="exact" w:line="600"/>
        <w:ind w:right="-45" w:firstLine="568"/>
        <w:jc w:val="left"/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  <w:t>年基本单位情况表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  <w:t>表的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  <w:t>栏“控股情况”项下增加“集体绝对控股”、“集体相对控股”两项细分组。汇总后，该栏第“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  <w:t>其他”项的合计，即为“非公有控股经济”的有关数据。表式如下：</w:t>
      </w:r>
    </w:p>
    <w:p>
      <w:pPr>
        <w:pStyle w:val="Normal"/>
        <w:widowControl/>
        <w:spacing w:lineRule="exact" w:line="600"/>
        <w:ind w:right="-45" w:firstLine="568"/>
        <w:jc w:val="left"/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</w:r>
    </w:p>
    <w:tbl>
      <w:tblPr>
        <w:tblW w:w="28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-4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控股情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-4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有绝对控股</w:t>
            </w:r>
          </w:p>
          <w:p>
            <w:pPr>
              <w:pStyle w:val="Normal"/>
              <w:widowControl/>
              <w:spacing w:lineRule="exact" w:line="600"/>
              <w:ind w:right="-4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有相对控股</w:t>
            </w:r>
          </w:p>
          <w:p>
            <w:pPr>
              <w:pStyle w:val="Normal"/>
              <w:widowControl/>
              <w:spacing w:lineRule="exact" w:line="600"/>
              <w:ind w:right="-4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体绝对控股</w:t>
            </w:r>
          </w:p>
          <w:p>
            <w:pPr>
              <w:pStyle w:val="Normal"/>
              <w:widowControl/>
              <w:spacing w:lineRule="exact" w:line="600"/>
              <w:ind w:right="-4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体相对控股</w:t>
            </w:r>
          </w:p>
          <w:p>
            <w:pPr>
              <w:pStyle w:val="Normal"/>
              <w:widowControl/>
              <w:spacing w:lineRule="exact" w:line="600"/>
              <w:ind w:right="-4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widowControl/>
        <w:spacing w:lineRule="exact" w:line="600"/>
        <w:ind w:right="-4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普查年份，“控股情况”则按修订后的《关于统计上对公有和非公有控股经济的分类办法》中所列的五种经济成分控股的细分类列示。</w:t>
      </w:r>
    </w:p>
    <w:p>
      <w:pPr>
        <w:pStyle w:val="Normal"/>
        <w:widowControl/>
        <w:spacing w:lineRule="exact" w:line="600"/>
        <w:ind w:right="-4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统计年报开始，要求各专业在相关综合统计数据中，增加公有和非公有控股经济分组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40:00Z</dcterms:created>
  <dc:creator>陈海云</dc:creator>
  <dc:description/>
  <cp:keywords/>
  <dc:language>en-US</dc:language>
  <cp:lastModifiedBy>陈海云</cp:lastModifiedBy>
  <dcterms:modified xsi:type="dcterms:W3CDTF">2008-03-24T01:41:00Z</dcterms:modified>
  <cp:revision>1</cp:revision>
  <dc:subject/>
  <dc:title>附件：</dc:title>
</cp:coreProperties>
</file>