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民经济行业分类</w:t>
      </w:r>
      <w:r>
        <w:rPr>
          <w:rFonts w:cs="宋体;SimSun" w:ascii="宋体;SimSun" w:hAnsi="宋体;SimSun"/>
          <w:sz w:val="32"/>
          <w:szCs w:val="32"/>
        </w:rPr>
        <w:t>(GB/T 4754-2002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75"/>
        <w:gridCol w:w="490"/>
        <w:gridCol w:w="2694"/>
        <w:gridCol w:w="545"/>
        <w:gridCol w:w="560"/>
        <w:gridCol w:w="574"/>
        <w:gridCol w:w="2508"/>
      </w:tblGrid>
      <w:tr>
        <w:trPr>
          <w:trHeight w:val="340" w:hRule="exact"/>
        </w:trPr>
        <w:tc>
          <w:tcPr>
            <w:tcW w:w="1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农、林、牧、渔业</w:t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捕捞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农业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陆渔业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及其他作物的种植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</w:t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陆养殖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的种植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2</w:t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陆捕捞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薯类的种植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农、林、牧、渔服务业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的种植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服务业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类的种植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</w:t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溉服务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花的种植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2</w:t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产品初加工服务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类的种植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9</w:t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农业服务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料的种植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</w:t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服务业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草的种植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服务业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9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作物的种植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</w:t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兽医服务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、园艺作物的种植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9</w:t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畜牧服务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的种植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</w:t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渔业服务业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卉的种植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采矿业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园艺作物的种植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煤炭开采和洗选业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、坚果、饮料和香料作物的种植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</w:t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煤和无烟煤的开采洗选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1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、坚果的种植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</w:t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褐煤的开采洗选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2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及其他饮料作物的种植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煤炭采选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3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料作物的种植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油和天然气开采业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材的种植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</w:t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原油和天然气开采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林业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0</w:t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石油和天然气开采有关的服务活动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木的培育和种植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黑色金属矿采选业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种和育苗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</w:t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矿采选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林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0</w:t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黑色金属矿采选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木的抚育和管理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色金属矿采选业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材和竹材的采运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常用有色金属矿采选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1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材的采运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</w:t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矿采选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2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材的采运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</w:t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锌矿采选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产品的采集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3</w:t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镍钴矿采选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畜牧业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</w:t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矿采选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牲畜的饲养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5</w:t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锑矿采选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20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的饲养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</w:t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矿采选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禽的饲养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7</w:t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镁矿采选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狩猎和捕捉动物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9</w:t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常用有色金属矿采选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</w:t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畜牧业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金属矿采选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渔业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</w:t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矿采选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渔业</w:t>
            </w:r>
          </w:p>
        </w:tc>
        <w:tc>
          <w:tcPr>
            <w:tcW w:w="54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</w:t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矿采选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水养殖</w:t>
            </w:r>
          </w:p>
        </w:tc>
        <w:tc>
          <w:tcPr>
            <w:tcW w:w="54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贵金属矿采选</w:t>
            </w:r>
          </w:p>
        </w:tc>
      </w:tr>
    </w:tbl>
    <w:p>
      <w:pPr>
        <w:pStyle w:val="Normal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71"/>
        <w:gridCol w:w="487"/>
        <w:gridCol w:w="2689"/>
        <w:gridCol w:w="543"/>
        <w:gridCol w:w="556"/>
        <w:gridCol w:w="571"/>
        <w:gridCol w:w="2532"/>
      </w:tblGrid>
      <w:tr>
        <w:trPr>
          <w:trHeight w:val="340" w:hRule="exact"/>
        </w:trPr>
        <w:tc>
          <w:tcPr>
            <w:tcW w:w="141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689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稀有稀土金属矿采选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制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1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钨钼矿采选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品加工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2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稀土金属矿采选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未列明的农副食品加工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3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金属矿采选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品制造业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稀有金属矿采选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焙烤食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金属矿采选业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糕点、面包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砂石开采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饼干及其他焙烤食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灰石、石膏开采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果、巧克力及蜜饯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用石开采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果、巧克力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土石开采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蜜饯制作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土及其他土砂石开采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便食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矿采选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、面制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盐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冻食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棉及其他非金属矿采选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便面及其他方便食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棉、云母矿采选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体乳及乳制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墨、滑石采选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罐头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石、玉石开采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、禽类罐头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非金属矿采选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品罐头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采矿业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、水果罐头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采矿业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罐头食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制造业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味品、发酵制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农副食品加工业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味精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磨制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酱油、食醋及类似制品的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饲料加工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调味品、发酵制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油加工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食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用植物油加工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、保健食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食用植物油加工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冻饮品及食用冰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糖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加工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屠宰及肉类加工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及饲料添加剂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禽屠宰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未列明的食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制品及副产品加工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饮料制造业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品加工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精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品冷冻加工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的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糜制品及水产品干腌制加工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酒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饲料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油提取及制品的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酒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水产品加工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萄酒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、水果和坚果加工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酒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农副食品加工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饮料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</w:t>
            </w:r>
          </w:p>
        </w:tc>
        <w:tc>
          <w:tcPr>
            <w:tcW w:w="268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淀粉及淀粉制品的制造</w:t>
            </w:r>
          </w:p>
        </w:tc>
        <w:tc>
          <w:tcPr>
            <w:tcW w:w="543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</w:t>
            </w:r>
          </w:p>
        </w:tc>
        <w:tc>
          <w:tcPr>
            <w:tcW w:w="25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酸饮料制造</w:t>
            </w:r>
          </w:p>
        </w:tc>
      </w:tr>
    </w:tbl>
    <w:p>
      <w:pPr>
        <w:pStyle w:val="Normal"/>
        <w:spacing w:lineRule="exact" w:line="400"/>
        <w:ind w:firstLine="46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71"/>
        <w:gridCol w:w="487"/>
        <w:gridCol w:w="2718"/>
        <w:gridCol w:w="543"/>
        <w:gridCol w:w="556"/>
        <w:gridCol w:w="571"/>
        <w:gridCol w:w="2503"/>
      </w:tblGrid>
      <w:tr>
        <w:trPr>
          <w:trHeight w:val="340" w:hRule="exact"/>
        </w:trPr>
        <w:tc>
          <w:tcPr>
            <w:tcW w:w="141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718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50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718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（罐）装饮用水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帽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菜汁及果菜汁饮料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皮革、毛皮、羽毛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绒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及其制品业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乳饮料和植物蛋白饮料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革鞣制加工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饮料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革制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饮料及其他软饮料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鞋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制茶加工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革服装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烟草制品业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箱、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叶复烤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手套及皮装饰制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烟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皮革制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烟草制品加工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皮鞣制及制品加工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纺织业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皮鞣制加工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、化纤纺织及印染精加工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皮服装加工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、化纤纺织加工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毛皮制品加工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、化纤印染精加工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绒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加工及制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纺织和染整精加工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绒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加工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条加工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绒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制品加工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纺织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木材加工及木、竹、藤、棕、草制品业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染整精加工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锯材、木片加工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纺织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锯材加工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丝绢纺织及精加工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片加工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缫丝加工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造板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绢纺和丝织加工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合板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丝印染精加工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纤维板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制成品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刨花板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及化纤制品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人造板、材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制品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制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制品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用木料及木材组件加工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丝制品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容器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、索、缆的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木制品及其他木制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带和帘子布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、藤、棕、草制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纺布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具制造业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纺织制成品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质家具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织品、编织品及其制品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、藤家具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、化纤针织品及编织品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家具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针织品及编织品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家具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丝针织品及编织品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家具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针织品及编织品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造纸及纸制品业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纺织服装、鞋、帽制造业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浆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服装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纸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27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面料鞋的制造</w:t>
            </w:r>
          </w:p>
        </w:tc>
        <w:tc>
          <w:tcPr>
            <w:tcW w:w="543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25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纸及纸板制造</w:t>
            </w:r>
          </w:p>
        </w:tc>
      </w:tr>
    </w:tbl>
    <w:p>
      <w:pPr>
        <w:pStyle w:val="Normal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71"/>
        <w:gridCol w:w="487"/>
        <w:gridCol w:w="2718"/>
        <w:gridCol w:w="543"/>
        <w:gridCol w:w="556"/>
        <w:gridCol w:w="571"/>
        <w:gridCol w:w="2503"/>
      </w:tblGrid>
      <w:tr>
        <w:trPr>
          <w:trHeight w:val="340" w:hRule="exact"/>
        </w:trPr>
        <w:tc>
          <w:tcPr>
            <w:tcW w:w="141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718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50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718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工纸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原料及化学制品制造业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纸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化学原料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制品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酸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和纸板容器的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碱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纸制品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盐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印刷业和记录媒介的复制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原料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基础化学原料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、报、刊印刷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肥料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册印制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氮肥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装潢及其他印刷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磷肥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订及其他印刷服务活动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钾肥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媒介的复制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混肥料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教体育用品制造业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肥料及微生物肥料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用品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肥料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具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的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农药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用模型及教具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农药及微生物农药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墨水、墨汁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料、油墨、颜料及类似产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文化用品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料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用品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墨及类似产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料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器材及配件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料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健身器材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封用填料及类似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防护用具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材料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体育用品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23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初级形态的塑料及合成树脂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器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橡胶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乐器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纤维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聚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体的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乐器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合成材料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乐器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化学产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乐器及零件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试剂和助剂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玩具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化学用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艺器材及娱乐用品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产化学产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露天游乐场所游乐设备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炸药及火工产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艺用品及室内游艺器材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化学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油加工、炼焦及核燃料加工业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23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环境污染处理专用药剂材料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炼石油产品的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胶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油加工及石油制品制造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专用化学产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造原油生产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用化学产品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2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焦</w:t>
            </w:r>
          </w:p>
        </w:tc>
        <w:tc>
          <w:tcPr>
            <w:tcW w:w="5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肥皂及合成洗涤剂制造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27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燃料加工</w:t>
            </w:r>
          </w:p>
        </w:tc>
        <w:tc>
          <w:tcPr>
            <w:tcW w:w="543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</w:t>
            </w:r>
          </w:p>
        </w:tc>
        <w:tc>
          <w:tcPr>
            <w:tcW w:w="25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妆品制造</w:t>
            </w:r>
          </w:p>
        </w:tc>
      </w:tr>
    </w:tbl>
    <w:p>
      <w:pPr>
        <w:pStyle w:val="Normal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72"/>
        <w:gridCol w:w="487"/>
        <w:gridCol w:w="2700"/>
        <w:gridCol w:w="545"/>
        <w:gridCol w:w="558"/>
        <w:gridCol w:w="572"/>
        <w:gridCol w:w="2514"/>
      </w:tblGrid>
      <w:tr>
        <w:trPr>
          <w:trHeight w:val="340" w:hRule="exact"/>
        </w:trPr>
        <w:tc>
          <w:tcPr>
            <w:tcW w:w="141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清洁用品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用塑料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料、香精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鞋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日用化学产品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用塑料杂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药制造业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塑料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药品原药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金属矿物制品业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药品制剂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、石灰和石膏的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饮片加工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成药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灰和石膏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兽用药品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及石膏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、生化制品的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材料及医药用品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砼结构构件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纤维制造业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棉水泥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纤维素纤维原料及纤维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质建筑材料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纤浆粕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水泥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造纤维（纤维素纤维）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瓦、石材及其他建筑材料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纤维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土砖瓦及建筑砌块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纶纤维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陶瓷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涤纶纤维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用石加工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腈纶纤维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建筑材料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纶纤维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隔热和隔音材料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合成纤维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建筑材料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橡胶制品业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及玻璃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胎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板玻璃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、飞机及工程机械轮胎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玻璃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车胎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玻璃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胎翻新加工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仪器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橡胶板、管、带的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23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日用玻璃制品及玻璃包装容器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橡胶零件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保温容器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生橡胶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纤维及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用及医用橡胶制品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纤维增强塑料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橡胶靴鞋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玻璃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橡胶制品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瓷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塑料制品业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陶瓷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薄膜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陶瓷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板、管、型材的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用陶瓷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丝、绳及编织品的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23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园林、陈设艺术及其他陶瓷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泡沫塑料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材料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人造革、合成革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棉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包装箱及容器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母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</w:t>
            </w:r>
          </w:p>
        </w:tc>
        <w:tc>
          <w:tcPr>
            <w:tcW w:w="270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零件制造</w:t>
            </w:r>
          </w:p>
        </w:tc>
        <w:tc>
          <w:tcPr>
            <w:tcW w:w="545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</w:t>
            </w:r>
          </w:p>
        </w:tc>
        <w:tc>
          <w:tcPr>
            <w:tcW w:w="2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23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耐火陶瓷制品及其他耐火材料制造</w:t>
            </w:r>
          </w:p>
        </w:tc>
      </w:tr>
    </w:tbl>
    <w:p>
      <w:pPr>
        <w:pStyle w:val="Normal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72"/>
        <w:gridCol w:w="487"/>
        <w:gridCol w:w="2700"/>
        <w:gridCol w:w="545"/>
        <w:gridCol w:w="558"/>
        <w:gridCol w:w="572"/>
        <w:gridCol w:w="2514"/>
      </w:tblGrid>
      <w:tr>
        <w:trPr>
          <w:trHeight w:val="340" w:hRule="exact"/>
        </w:trPr>
        <w:tc>
          <w:tcPr>
            <w:tcW w:w="141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墨及其他非金属矿物制品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金属工具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墨及碳素制品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装箱及金属包装容器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非金属矿物制品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装箱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黑色金属冶炼及压延加工业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压力容器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铁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包装容器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钢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丝绳及其制品的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压延加工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、安全用金属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合金冶炼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、家具用金属配件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色金属冶炼及压延加工业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及水暖管道零件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有色金属冶炼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、消防用金属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冶炼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建筑、安全用金属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锌冶炼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表面处理及热处理加工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镍钴冶炼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搪瓷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冶炼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生产配套用搪瓷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锑冶炼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搪瓷卫生洁具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6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冶炼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23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搪瓷日用品及其他搪瓷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镁冶炼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及类似日用金属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常用有色金属冶炼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23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金属制厨房调理及卫生器具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金属冶炼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制厨用器皿及餐具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冶炼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日用金属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冶炼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金属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9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贵金属冶炼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23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铸币及贵金属制实验室用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稀有稀土金属冶炼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未列明的金属制品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钨钼冶炼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用设备制造业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稀土金属冶炼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炉及原动机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稀有金属冶炼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炉及辅助设备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色金属合金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及配件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色金属压延加工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轮机及辅机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有色金属压延加工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轮机及辅机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金属压延加工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原动机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稀有稀土金属压延加工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加工机械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属制品业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切削机床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性金属制品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成形机床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结构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造机械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门窗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切割及焊接设备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工具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床附件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削工具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金属加工机械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工具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重运输设备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用及园林用金属工具制造</w:t>
            </w:r>
          </w:p>
        </w:tc>
        <w:tc>
          <w:tcPr>
            <w:tcW w:w="54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ind w:firstLine="162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泵、阀门、压缩机及类似机械的制造</w:t>
            </w:r>
          </w:p>
        </w:tc>
      </w:tr>
      <w:tr>
        <w:trPr>
          <w:trHeight w:val="312" w:hRule="exact"/>
        </w:trPr>
        <w:tc>
          <w:tcPr>
            <w:tcW w:w="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</w:t>
            </w:r>
          </w:p>
        </w:tc>
        <w:tc>
          <w:tcPr>
            <w:tcW w:w="270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剪及类似日用金属工具制造</w:t>
            </w:r>
          </w:p>
        </w:tc>
        <w:tc>
          <w:tcPr>
            <w:tcW w:w="545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</w:t>
            </w:r>
          </w:p>
        </w:tc>
        <w:tc>
          <w:tcPr>
            <w:tcW w:w="2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及真空设备制造</w:t>
            </w:r>
          </w:p>
        </w:tc>
      </w:tr>
    </w:tbl>
    <w:p>
      <w:pPr>
        <w:pStyle w:val="Normal"/>
        <w:spacing w:lineRule="exact" w:line="28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72"/>
        <w:gridCol w:w="486"/>
        <w:gridCol w:w="2661"/>
        <w:gridCol w:w="541"/>
        <w:gridCol w:w="555"/>
        <w:gridCol w:w="644"/>
        <w:gridCol w:w="2491"/>
      </w:tblGrid>
      <w:tr>
        <w:trPr>
          <w:trHeight w:val="340" w:hRule="exact"/>
        </w:trPr>
        <w:tc>
          <w:tcPr>
            <w:tcW w:w="141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661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体压缩机械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143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食品、饮料、烟草及饲料生产专用设备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8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门和旋塞的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43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食品、饮料、烟草工业专用设备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和气压动力机械及元件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副食品加工专用设备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承、齿轮、传动和驱动部件的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饲料生产专用设备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承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162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印刷、制药、日化生产专用设备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齿轮、传动和驱动部件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41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浆和造纸专用设备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烘炉、熔炉及电炉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专用设备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风机、衡器、包装设备等通用设备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用化工专用设备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1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机、风扇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专用设备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体、液体分离及纯净设备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5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器具生产专用设备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、空调设备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87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玻璃、陶瓷和搪瓷制品生产专用设备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8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动和电动工具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日用品生产专用设备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枪及类似器具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162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纺织、服装和皮革工业专用设备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专用设备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1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专用设备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器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87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皮革、毛皮及其制品加工专用设备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8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通用设备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缝纫机械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零部件制造及机械修理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服装加工专用设备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密封件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和电工机械专用设备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固件、弹簧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机械专用设备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83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零部件加工及设备修理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业专用设备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通用零部件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弹药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铸、锻加工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、航天及其他专用设备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铁铸件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、林、牧、渔专用机械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2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锻件及粉末冶金制品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拖拉机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设备制造业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化农业及园艺机具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、冶金、建筑专用设备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林及木竹采伐机械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、采石设备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机械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钻采专用设备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渔业机械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用机械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渔机械配件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生产专用机械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9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43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其他农林牧渔业机械制造及机械修理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专用设备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仪器设备及器械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化工、木材、非金属加工专用设备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1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诊断、监护及治疗设备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油、化工生产专用设备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科用设备及器具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2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橡胶加工专用设备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43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实验室及医用消毒设备和器具的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加工专用设备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、外科及兽医用器械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材加工机械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治疗及病房护理设备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</w:t>
            </w:r>
          </w:p>
        </w:tc>
        <w:tc>
          <w:tcPr>
            <w:tcW w:w="2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具制造</w:t>
            </w:r>
          </w:p>
        </w:tc>
        <w:tc>
          <w:tcPr>
            <w:tcW w:w="54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firstLine="287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假肢、人工器官及植（介）入器械制造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8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</w:t>
            </w:r>
          </w:p>
        </w:tc>
        <w:tc>
          <w:tcPr>
            <w:tcW w:w="266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非金属加工专用设备制造</w:t>
            </w:r>
          </w:p>
        </w:tc>
        <w:tc>
          <w:tcPr>
            <w:tcW w:w="541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</w:t>
            </w:r>
          </w:p>
        </w:tc>
        <w:tc>
          <w:tcPr>
            <w:tcW w:w="2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医疗设备及器械制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70"/>
        <w:gridCol w:w="486"/>
        <w:gridCol w:w="2669"/>
        <w:gridCol w:w="540"/>
        <w:gridCol w:w="554"/>
        <w:gridCol w:w="644"/>
        <w:gridCol w:w="2489"/>
      </w:tblGrid>
      <w:tr>
        <w:trPr>
          <w:trHeight w:val="340" w:hRule="exact"/>
        </w:trPr>
        <w:tc>
          <w:tcPr>
            <w:tcW w:w="1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48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环保、社会公共安全及其他专用设备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天器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污染防治专用设备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飞行器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勘查专用设备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162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交通器材及其他交通运输设备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专用机械及器材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水及水下救捞装备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、饮食、服务业专用设备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403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交通管理用金属标志及设施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共安全设备及器材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交通运输设备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安全及管制专用设备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气机械及器材制造业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专用机械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专用设备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电机及发电机组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通运输设备制造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机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运输设备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机及其他电机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机车车辆及动车组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配电及控制设备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2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矿有轨专用车辆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、整流器和电感器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机车车辆配件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及其配套设备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4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专用设备及器材、配件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电开关控制设备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铁路设备制造及设备修理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4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电子元器件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输配电及控制设备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整车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线、电缆、光缆及电工器材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装汽车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线电缆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车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、光缆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4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车身、挂车的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制品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零部件及配件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电工器材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修理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摩托车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用电力器具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摩托车整车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用制冷电器具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摩托车零部件及配件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用空气调节器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行车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用通风电器具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脚踏自行车及残疾人座车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用厨房电器具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动自行车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用清洁卫生电器具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及浮动装置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用美容、保健电器具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船舶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7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用电力器具专用配件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船舶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家用电力器具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娱乐船和运动船的建造和修理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电力家用器具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配套设备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23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燃气、太阳能及类似能源的器具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修理及拆船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9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非电力家用器具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</w:t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标器材及其他浮动装置的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器具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航天器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光源制造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</w:t>
            </w:r>
          </w:p>
        </w:tc>
        <w:tc>
          <w:tcPr>
            <w:tcW w:w="266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机制造及修理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</w:t>
            </w:r>
          </w:p>
        </w:tc>
        <w:tc>
          <w:tcPr>
            <w:tcW w:w="2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灯具制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70"/>
        <w:gridCol w:w="486"/>
        <w:gridCol w:w="2670"/>
        <w:gridCol w:w="540"/>
        <w:gridCol w:w="555"/>
        <w:gridCol w:w="644"/>
        <w:gridCol w:w="2486"/>
      </w:tblGrid>
      <w:tr>
        <w:trPr>
          <w:trHeight w:val="340" w:hRule="exact"/>
        </w:trPr>
        <w:tc>
          <w:tcPr>
            <w:tcW w:w="141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用电器附件及其他照明器具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机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电气机械及器材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23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供应用仪表及其他通用仪器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车辆专用照明及电气信号设备装置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仪器仪表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9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未列明的电气机械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专用仪器仪表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通信设备、计算机及其他电子设备制造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及其他用计数仪表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设备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航、气象及海洋专用仪器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传输设备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渔专用仪器仪表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交换设备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勘探和地震专用仪器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终端设备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专用仪器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通信及终端设备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子及核辐射测量仪器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通信设备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测量仪器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达及配套设备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专用仪器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设备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表与计时仪器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节目制作及发射设备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仪器及眼镜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接收设备及器材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仪器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应用电视设备及其他广播电视设备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镜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计算机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、办公用机械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计算机整机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机械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设备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幻灯及投影设备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计算机外部设备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相机及器材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器件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和胶印设备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真空器件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器及货币专用设备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2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分立器件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文化、办公用机械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仪器仪表的制造及修理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子器件及其他电子器件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艺品及其他制造业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元件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美术品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元件及组件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雕塑工艺品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制电路板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工艺品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用视听设备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漆器工艺品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用影视设备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画工艺品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2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用音响设备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植物纤维编织工艺品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电子设备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纱刺绣工艺品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仪器仪表及文化、办公用机械制造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毯、挂毯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仪器仪表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宝首饰及有关物品的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自动控制系统装置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工艺美术品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仪器仪表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用杂品制造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图、计算及测量仪器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镜及类似品加工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</w:t>
            </w:r>
          </w:p>
        </w:tc>
        <w:tc>
          <w:tcPr>
            <w:tcW w:w="267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分析仪器制造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</w:t>
            </w:r>
          </w:p>
        </w:tc>
        <w:tc>
          <w:tcPr>
            <w:tcW w:w="2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23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鬃毛加工、制刷及清扫工具的制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70"/>
        <w:gridCol w:w="486"/>
        <w:gridCol w:w="2670"/>
        <w:gridCol w:w="540"/>
        <w:gridCol w:w="555"/>
        <w:gridCol w:w="644"/>
        <w:gridCol w:w="2486"/>
      </w:tblGrid>
      <w:tr>
        <w:trPr>
          <w:trHeight w:val="340" w:hRule="exact"/>
        </w:trPr>
        <w:tc>
          <w:tcPr>
            <w:tcW w:w="141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日用杂品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施工设备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制品制造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未列明的建筑活动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辐射加工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F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交通运输、仓储和邮政业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未列明的制造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铁路运输业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废弃资源和废旧材料回收加工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旅客运输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废料和碎屑的加工处理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货物运输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废料和碎屑的加工处理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运输辅助活动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D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电力、燃气及水的生产和供应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运火车站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力、热力的生产和供应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运火车站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生产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铁路运输辅助活动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力发电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道路运输业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力发电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旅客运输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力发电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货物运输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能源发电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运输辅助活动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供应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运汽车站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力生产和供应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管理与养护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燃气生产和供应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道路运输辅助活动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气生产和供应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市公共交通业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的生产和供应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电汽车客运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来水的生产和供应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交通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及其再生利用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租车客运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水的处理、利用与分配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轮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E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筑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城市公共交通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房屋和土木工程建筑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上运输业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工程建筑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上旅客运输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建筑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洋旅客运输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1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、道路、隧道和桥梁工程建筑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沿海旅客运输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和港口工程建筑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河旅客运输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矿工程建筑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上货物运输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架线和管道工程建筑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洋货物运输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土木工程建筑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沿海货物运输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安装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河货物运输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安装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上运输辅助活动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装饰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运港口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运港口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建筑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水上运输辅助活动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</w:t>
            </w:r>
          </w:p>
        </w:tc>
        <w:tc>
          <w:tcPr>
            <w:tcW w:w="267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工程准备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航空运输业</w:t>
            </w:r>
          </w:p>
        </w:tc>
      </w:tr>
    </w:tbl>
    <w:p>
      <w:pPr>
        <w:pStyle w:val="Normal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69"/>
        <w:gridCol w:w="485"/>
        <w:gridCol w:w="2659"/>
        <w:gridCol w:w="539"/>
        <w:gridCol w:w="553"/>
        <w:gridCol w:w="642"/>
        <w:gridCol w:w="2506"/>
      </w:tblGrid>
      <w:tr>
        <w:trPr>
          <w:trHeight w:val="340" w:hRule="exact"/>
        </w:trPr>
        <w:tc>
          <w:tcPr>
            <w:tcW w:w="140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659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50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659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客货运输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2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软件服务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</w:t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旅客运输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软件服务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货物运输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H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批发和零售业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</w:t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航空服务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发业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运输辅助活动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畜产品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</w:t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场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、豆及薯类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2</w:t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中交通管理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、饲料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9</w:t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航空运输辅助活动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、麻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道运输业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4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牲畜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运输业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农畜产品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装卸搬运和其他运输服务业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、饮料及烟草制品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</w:t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卸搬运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、面制品及食用油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</w:t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代理服务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糕点、糖果及糖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仓储业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品、蔬菜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</w:t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、棉花等农产品仓储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、禽、蛋及水产品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</w:t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仓储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及调味品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政业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6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料及茶叶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</w:t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邮政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草制品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</w:t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寄递服务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食品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G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信息传输、计算机服务和软件业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、服装及日用品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信和其他信息传输服务业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品、针织品及原料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</w:t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信服务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3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鞋帽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</w:t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信服务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4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房、卫生间用具及日用杂货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</w:t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电信服务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5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妆品及卫生用品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联网信息服务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9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日用品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传输服务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、体育用品及器材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</w:t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线广播电视传输服务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具用品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</w:t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广播电视传输服务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用品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星传输服务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服务业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4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刊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</w:t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服务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像制品及电子出版物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</w:t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处理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饰、工艺品及收藏品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</w:t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维修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文化用品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</w:t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计算机服务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及医疗器材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软件业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药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软件服务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材及中成药批发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1</w:t>
            </w:r>
          </w:p>
        </w:tc>
        <w:tc>
          <w:tcPr>
            <w:tcW w:w="265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软件服务</w:t>
            </w:r>
          </w:p>
        </w:tc>
        <w:tc>
          <w:tcPr>
            <w:tcW w:w="539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3</w:t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用品及器材批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69"/>
        <w:gridCol w:w="485"/>
        <w:gridCol w:w="2689"/>
        <w:gridCol w:w="539"/>
        <w:gridCol w:w="553"/>
        <w:gridCol w:w="642"/>
        <w:gridCol w:w="2475"/>
      </w:tblGrid>
      <w:tr>
        <w:trPr>
          <w:trHeight w:val="340" w:hRule="exact"/>
        </w:trPr>
        <w:tc>
          <w:tcPr>
            <w:tcW w:w="140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689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产品、建材及化工产品批发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鞋帽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1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炭及制品批发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表、眼镜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及制品批发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妆品及卫生用品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矿及制品批发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日用品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及金属矿批发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、体育用品及器材专门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5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材批发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具用品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6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肥批发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用品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批发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用薄膜批发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刊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化工产品批发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像制品及电子出版物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备、五金交电及电子产品批发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宝首饰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批发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美术品及收藏品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、摩托车及零配件批发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相器材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金、交电批发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文化用品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用电器批发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及医疗器材专门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、软件及辅助设备批发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6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及广播电视设备批发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用品及器材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机械设备及电子产品批发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162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汽车、摩托车、燃料及零配件专门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贸易经纪与代理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批发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零配件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生物资回收与批发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摩托车及零配件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未列明的批发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车燃料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业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用电器及电子产品专门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零售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用电器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1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货零售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、软件及辅助设备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2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级市场零售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设备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综合零售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电子产品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、饮料及烟草制品专门零售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162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五金、家具及室内装修材料专门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油零售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金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2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糕点、面包零售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品、蔬菜零售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料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4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、禽、蛋及水产品零售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室内装修材料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5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料及茶叶零售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店铺及其他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6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草制品零售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货摊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9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食品零售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购及电子销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、服装及日用品专门零售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用燃料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</w:t>
            </w:r>
          </w:p>
        </w:tc>
        <w:tc>
          <w:tcPr>
            <w:tcW w:w="26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品及针织品零售</w:t>
            </w:r>
          </w:p>
        </w:tc>
        <w:tc>
          <w:tcPr>
            <w:tcW w:w="5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卉零售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2</w:t>
            </w:r>
          </w:p>
        </w:tc>
        <w:tc>
          <w:tcPr>
            <w:tcW w:w="268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零售</w:t>
            </w:r>
          </w:p>
        </w:tc>
        <w:tc>
          <w:tcPr>
            <w:tcW w:w="539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5</w:t>
            </w:r>
          </w:p>
        </w:tc>
        <w:tc>
          <w:tcPr>
            <w:tcW w:w="2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货零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70"/>
        <w:gridCol w:w="486"/>
        <w:gridCol w:w="2670"/>
        <w:gridCol w:w="540"/>
        <w:gridCol w:w="555"/>
        <w:gridCol w:w="644"/>
        <w:gridCol w:w="2486"/>
      </w:tblGrid>
      <w:tr>
        <w:trPr>
          <w:trHeight w:val="340" w:hRule="exact"/>
        </w:trPr>
        <w:tc>
          <w:tcPr>
            <w:tcW w:w="141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未列明的零售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L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租赁和商务服务业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I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住宿和餐饮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租赁业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宿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备租赁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饭店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租赁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旅馆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租赁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住宿服务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机械与设备租赁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餐饮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通讯设备租赁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餐服务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机械与设备租赁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餐服务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及日用品出租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料及冷饮服务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及音像制品出租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餐饮服务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文化及日用品出租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J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金融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务服务业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银行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银行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机构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与资产管理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银行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企业管理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券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市场管理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律师及相关的法律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经纪与交易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证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法律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分析与咨询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与调查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险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、审计及税务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寿保险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查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人寿保险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经济咨询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辅助服务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专业咨询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金融活动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业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信托与管理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租赁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中介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公司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管理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储蓄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行社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当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商务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未列明的金融活动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及展览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K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房地产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房地产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安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经营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管理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未列明的商务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中介服务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M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科学研究、技术服务和地质勘查业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</w:t>
            </w:r>
          </w:p>
        </w:tc>
        <w:tc>
          <w:tcPr>
            <w:tcW w:w="267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房地产活动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与试验发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70"/>
        <w:gridCol w:w="486"/>
        <w:gridCol w:w="2670"/>
        <w:gridCol w:w="540"/>
        <w:gridCol w:w="555"/>
        <w:gridCol w:w="644"/>
        <w:gridCol w:w="2486"/>
      </w:tblGrid>
      <w:tr>
        <w:trPr>
          <w:trHeight w:val="340" w:hRule="exact"/>
        </w:trPr>
        <w:tc>
          <w:tcPr>
            <w:tcW w:w="141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研究与试验发展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保护区管理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和技术研究与试验发展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生动植物保护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科学研究与试验发展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自然保护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研究与试验发展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治理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文科学研究与试验发展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市容管理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服务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环境卫生管理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服务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治理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服务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治理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服务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环境治理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服务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设施管理业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检测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公共设施管理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绿化管理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技术与规划管理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览景区管理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1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服务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景名胜区管理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勘察设计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园管理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3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管理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游览景区管理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专业技术服务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O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居民服务和其他服务业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交流和推广服务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服务业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推广服务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中介服务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儿所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科技服务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染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质勘查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发及美容保健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产地质勘查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浴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矿产地质勘查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矿产地质勘查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殡葬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9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矿产地质勘查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扩印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地质勘查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居民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勘查技术服务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服务业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N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水利、环境和公共设施管理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理与维护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管理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、摩托车维护与保养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洪管理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设备维修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管理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用电器修理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1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库管理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日用品修理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2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水、引水管理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洁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水资源管理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物清洁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水利管理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清洁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管理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未列明的服务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保护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69"/>
        <w:gridCol w:w="486"/>
        <w:gridCol w:w="2665"/>
        <w:gridCol w:w="540"/>
        <w:gridCol w:w="569"/>
        <w:gridCol w:w="643"/>
        <w:gridCol w:w="2481"/>
      </w:tblGrid>
      <w:tr>
        <w:trPr>
          <w:trHeight w:val="340" w:hRule="exact"/>
        </w:trPr>
        <w:tc>
          <w:tcPr>
            <w:tcW w:w="140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P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教育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部休养所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养收容服务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提供住宿的社会福利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R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文化、体育和娱乐业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教育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闻出版业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教育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业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2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教育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业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3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教育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出版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4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中学教育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2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纸出版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工学校教育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3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出版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9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中等教育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4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像制品出版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5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出版物出版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等教育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9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出版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2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高等教育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播、电视、电影和音像业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教育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1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培训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2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教育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9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未列明的教育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制作与发行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Q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卫生、社会保障和社会福利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放映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卫生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像制作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化艺术业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医院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创作与表演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医院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表演场馆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医院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与档案馆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院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1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医院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2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馆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疗养院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及文化保护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院及社区医疗活动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物馆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诊部医疗活动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陵园、纪念馆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生育技术服务活动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文化活动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幼保健活动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艺术经纪代理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疾病防治活动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文化艺术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疾病预防控制及防疫活动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卫生活动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织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保障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场馆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</w:t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体育</w:t>
            </w:r>
          </w:p>
        </w:tc>
      </w:tr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福利业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娱乐业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住宿的社会福利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</w:t>
            </w:r>
          </w:p>
        </w:tc>
        <w:tc>
          <w:tcPr>
            <w:tcW w:w="2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娱乐活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70"/>
        <w:gridCol w:w="486"/>
        <w:gridCol w:w="2670"/>
        <w:gridCol w:w="540"/>
        <w:gridCol w:w="555"/>
        <w:gridCol w:w="644"/>
        <w:gridCol w:w="2486"/>
      </w:tblGrid>
      <w:tr>
        <w:trPr>
          <w:trHeight w:val="340" w:hRule="exact"/>
        </w:trPr>
        <w:tc>
          <w:tcPr>
            <w:tcW w:w="141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名称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乐园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政协和民主党派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闲健身娱乐活动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政协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娱乐活动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党派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S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共管理和社会组织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团体、社会团体和宗教组织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共产党机关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团体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共产党机关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家机构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联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权力机构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行政机构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群众团体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1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事务管理机构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团体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2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事务管理机构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性团体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3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安全管理机构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性团体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事务管理机构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社会团体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5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事务管理机构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组织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事务管理机构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群众自治组织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7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监督检查机构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自治组织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法院和人民检察院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民自治组织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1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法院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T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国际组织</w:t>
            </w:r>
          </w:p>
        </w:tc>
      </w:tr>
      <w:tr>
        <w:trPr>
          <w:trHeight w:val="340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2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检察院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组织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0</w:t>
            </w:r>
          </w:p>
        </w:tc>
        <w:tc>
          <w:tcPr>
            <w:tcW w:w="267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国家机构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</w:t>
            </w:r>
          </w:p>
        </w:tc>
        <w:tc>
          <w:tcPr>
            <w:tcW w:w="2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组织</w:t>
            </w:r>
          </w:p>
        </w:tc>
      </w:tr>
    </w:tbl>
    <w:p>
      <w:pPr>
        <w:pStyle w:val="Normal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15:00Z</dcterms:created>
  <dc:creator>陈海云</dc:creator>
  <dc:description/>
  <cp:keywords/>
  <dc:language>en-US</dc:language>
  <cp:lastModifiedBy>陈海云</cp:lastModifiedBy>
  <dcterms:modified xsi:type="dcterms:W3CDTF">2011-08-18T03:43:00Z</dcterms:modified>
  <cp:revision>2</cp:revision>
  <dc:subject/>
  <dc:title>国民经济行业分类和代码表(GB/T 4754-2002)</dc:title>
</cp:coreProperties>
</file>